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UCZESTNICTWA W KONKURSIE LITERACKIM DLA MŁODZIEŻY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„</w:t>
      </w:r>
      <w:r>
        <w:rPr>
          <w:b/>
          <w:bCs/>
        </w:rPr>
        <w:t>Dlaczego kronikarz, kanonik Jan Długosz Starszy wart jest pomnika w Pabianicach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autora pracy ...............................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iek autora 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zamieszkania /miejscowość/ 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rodzica/prawnego opiekuna 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-mail 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. 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zapoznałem(-am) się z regulaminem konkursu literackiego dla dzieci pt. „Dlaczego kronikarz, kanonik Jan Długosz Starszy wart jest pomnika w Pabianicach.” i akceptuję jego treść, oraz przekazanie praw autorskich na zasadach określonych w regulam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rażam zgodę na przetwarzanie i udostępnianie swoich danych osobowych: imię i nazwisko, wiek, miejscowość autora pracy – zgodnie z Ustawą o ochronie danych osobowych (Dz.U.2002 nr.101 poz.926 z późn. zm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/>
        <w:t>(data i podpis dzieck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rażam zgodę na udział dziecka w konkursie, zgodnie z powyższymi zasad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/>
        <w:t>(data i podpis rodzica/opiekun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06:39Z</dcterms:created>
  <dc:creator/>
  <dc:description/>
  <dc:language>en-US</dc:language>
  <cp:lastModifiedBy/>
  <dcterms:modified xsi:type="dcterms:W3CDTF">2017-02-22T11:14:21Z</dcterms:modified>
  <cp:revision>1</cp:revision>
  <dc:subject/>
  <dc:title/>
</cp:coreProperties>
</file>